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</w:tabs>
        <w:spacing w:lineRule="exact" w:line="560"/>
        <w:ind w:right="640" w:hanging="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</w:tabs>
        <w:spacing w:lineRule="exact" w:line="560"/>
        <w:ind w:right="640" w:hanging="0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eastAsia="方正小标宋简体" w:cs="方正黑体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</w:tabs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需整改单位名单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1"/>
        <w:gridCol w:w="2381"/>
        <w:gridCol w:w="1191"/>
        <w:gridCol w:w="4139"/>
      </w:tblGrid>
      <w:tr>
        <w:trPr>
          <w:trHeight w:val="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所属地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质等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存在问题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  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山金源工程造价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采用工程量清单计价。</w:t>
            </w:r>
          </w:p>
        </w:tc>
      </w:tr>
      <w:tr>
        <w:trPr>
          <w:trHeight w:val="10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  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河北广信工程管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特征未描述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安全生产文明施工费计取不正确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编码编写不规范。</w:t>
            </w:r>
          </w:p>
        </w:tc>
      </w:tr>
      <w:tr>
        <w:trPr>
          <w:trHeight w:val="10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  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河北至诚工程项目管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i/>
                <w:i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结算计价文件中扣除原招标文件中暂列金额、暂估价后，未扣除对应的安全生产文明施工费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定市建诚建筑工程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采用工程量清单计价。</w:t>
            </w:r>
          </w:p>
        </w:tc>
      </w:tr>
      <w:tr>
        <w:trPr>
          <w:trHeight w:val="1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河北康瑞工程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项目投标采用工程量清单，结算未执行清单，采用定额结算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项目开工时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日，签证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01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月，且签证没有施工单位签字、盖章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特征描述不完整。</w:t>
            </w:r>
          </w:p>
        </w:tc>
      </w:tr>
      <w:tr>
        <w:trPr>
          <w:trHeight w:val="7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定市达和信工程造价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i/>
                <w:i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清单项目特征描述不完整。</w:t>
            </w:r>
          </w:p>
        </w:tc>
      </w:tr>
      <w:tr>
        <w:trPr>
          <w:trHeight w:val="1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沧  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河北华港泰招标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附加税费未按规定计取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土建专业与安装专业名称、附加税率不一致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特征描述不完整。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沧  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沧州金鼎工程咨询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安全生产文明施工费计取不正确。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廊  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廊坊市翔悦工程造价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未采用工程量清单计价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特征描述不完整。</w:t>
            </w:r>
          </w:p>
        </w:tc>
      </w:tr>
      <w:tr>
        <w:trPr>
          <w:trHeight w:val="9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廊  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廊坊市瑞池工程建设监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编码编写不规范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特征描述不完整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计量单位不正确。</w:t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廊  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廊坊文亨工程管理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未采用工程量清单计价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项目税金未按规定计取。</w:t>
            </w:r>
          </w:p>
        </w:tc>
      </w:tr>
      <w:tr>
        <w:trPr>
          <w:trHeight w:val="6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廊  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三河市宏伟招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采用工程量清单计价。</w:t>
            </w:r>
          </w:p>
        </w:tc>
      </w:tr>
      <w:tr>
        <w:trPr>
          <w:trHeight w:val="9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承  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承德中显工程造价咨询事务所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清单项目特征描述不完整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家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河北金侨中磊工程造价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没有单价；</w:t>
            </w:r>
          </w:p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清单项目特征描述不完整。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家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河北惠日工程项目管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清单项目没有计量单位。</w:t>
            </w:r>
          </w:p>
        </w:tc>
      </w:tr>
      <w:tr>
        <w:trPr>
          <w:trHeight w:val="6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邯  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邯郸市鼎兴工程造价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结算文件中出现暂估价表。</w:t>
            </w:r>
          </w:p>
        </w:tc>
      </w:tr>
      <w:tr>
        <w:trPr>
          <w:trHeight w:val="6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邯  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邯郸贝西工程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清单项目特征描述不完整。</w:t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皇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皇岛佳成工程造价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清单项目特征描述不完整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皇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皇岛国民工程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清单综合单价结算价与洽商、投标单价不一致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皇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秦皇岛市中城信工程经济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拒不配合检查</w:t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  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山市第二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唐山市第二医院后勤综合楼改建工程”竣工结算文件没有备案。</w:t>
            </w:r>
          </w:p>
        </w:tc>
      </w:tr>
      <w:tr>
        <w:trPr>
          <w:trHeight w:val="10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  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定市职业技术教育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定市职业技术教育中心宿舍楼改造工程” 最高投标限价、竣工结算文件没有备案。</w:t>
            </w:r>
          </w:p>
        </w:tc>
      </w:tr>
      <w:tr>
        <w:trPr>
          <w:trHeight w:val="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邢  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邢台市桥西区人民法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邢台市桥西区人民法院审判综合楼装修工程”最高投标限价没有备案。</w:t>
            </w:r>
          </w:p>
        </w:tc>
      </w:tr>
      <w:tr>
        <w:trPr>
          <w:trHeight w:val="10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邢  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平乡县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平乡教育园区初中学校二标段工程” 最高投标限价、竣工结算文件没有备案。</w:t>
            </w:r>
          </w:p>
        </w:tc>
      </w:tr>
      <w:tr>
        <w:trPr>
          <w:trHeight w:val="7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家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家庄市城管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长兴街（石获南路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中山路）排水工程”竣工结算文件没有备案。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口市宣化区金祥保障性住房投资建设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088" w:leader="none"/>
                <w:tab w:val="left" w:pos="7230" w:leader="none"/>
              </w:tabs>
              <w:spacing w:lineRule="exact" w:line="3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金祥园限价商品房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8#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9#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住宅楼工程”竣工结算文件没有备案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0pt;mso-wrap-distance-top:0pt;mso-wrap-distance-bottom:0pt;margin-top:0pt;mso-position-vertical:top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3:00Z</dcterms:created>
  <dc:creator>未定义</dc:creator>
  <dc:description/>
  <cp:keywords/>
  <dc:language>en-US</dc:language>
  <cp:lastModifiedBy>刘坤</cp:lastModifiedBy>
  <dcterms:modified xsi:type="dcterms:W3CDTF">2018-11-06T01:53:00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