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造价咨询“双随机”联合抽查执法检查人员名录库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报日期：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980"/>
        <w:gridCol w:w="216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执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勘察设计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李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40018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勘察设计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刘振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副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40014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勘察设计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张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4001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培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站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工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铁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站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贵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主任正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室主任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执法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执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  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造价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静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190000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执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5:00Z</dcterms:created>
  <dc:creator>Dell</dc:creator>
  <dc:description/>
  <cp:keywords/>
  <dc:language>en-US</dc:language>
  <cp:lastModifiedBy>dell</cp:lastModifiedBy>
  <cp:lastPrinted>2017-07-17T09:57:00Z</cp:lastPrinted>
  <dcterms:modified xsi:type="dcterms:W3CDTF">2018-04-25T02:14:00Z</dcterms:modified>
  <cp:revision>3</cp:revision>
  <dc:subject/>
  <dc:title>勘察设计“双随机”联合抽查执法检查人员名录                                                                                 单位：                                                                    填报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