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仿宋_GB2312"/>
          <w:bCs/>
          <w:color w:val="000000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color w:val="000000"/>
          <w:szCs w:val="32"/>
        </w:rPr>
        <w:t xml:space="preserve">2 </w:t>
      </w:r>
      <w:r>
        <w:rPr>
          <w:rFonts w:eastAsia="方正仿宋简体" w:cs="仿宋_GB2312" w:ascii="方正仿宋简体" w:hAnsi="方正仿宋简体"/>
          <w:bCs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全省建筑施工安全生产督导检查限期整改项目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5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8"/>
                <w:szCs w:val="28"/>
              </w:rPr>
              <w:t>市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秦皇岛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屋秦皇半岛一区三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楼工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秦皇岛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秦皇岛黄金假日滨海度假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3-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期地下车库及二期二标段工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山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洋城住宅二期北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段工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嘉禾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直隶新城文苑项目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香堤小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#2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住宅及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#2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商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沧州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沧州市流津时代安置区（棚户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-1#6-3#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沧州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宏宇龙湖湾商业及地下车库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衡水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昊和沁园三期南区住宅楼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衡水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衡水恒大绿洲二期工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衡水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恒丰理想城东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-12#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衡水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深州市都市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#19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住宅楼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邯郸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站南旺角小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标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楼、地下车库、热力站、含桩基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邯郸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龙御湾住宅小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市职业技术教育中心新建学生食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山枫景二期工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奥雪文化小镇雪场滑进滑出区一期北区工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亿源城小区住宅楼项目二期工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富华新天地二期项目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建承德市儿童医院迁建承德市妇幼保健院项目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德铂悦山项目二期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德德鸣大数据产业园项目一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项目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米氏国际家具世纪金街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盛华府一期项目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亚宇中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喜来登酒店项目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瑞丰广场项目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ge">
                  <wp:posOffset>8279130</wp:posOffset>
                </wp:positionV>
                <wp:extent cx="5847715" cy="1161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方正仿宋_GBK" w:hAnsi="方正仿宋_GBK" w:eastAsia="方正仿宋_GBK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>抄送：住建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>部质量安全监管司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u w:val="single"/>
                              </w:rPr>
                              <w:t>省安委会办公室，华北石油管理局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 xml:space="preserve">。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 xml:space="preserve">河北省住房和城乡建设厅办公室       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>日印发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91.45pt;mso-wrap-distance-left:9.05pt;mso-wrap-distance-right:9.05pt;mso-wrap-distance-top:0pt;mso-wrap-distance-bottom:0pt;margin-top:651.9pt;mso-position-vertical-relative:page;margin-left: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方正仿宋_GBK" w:hAnsi="方正仿宋_GBK" w:eastAsia="方正仿宋_GBK"/>
                          <w:szCs w:val="32"/>
                          <w:u w:val="single"/>
                        </w:rPr>
                      </w:pPr>
                      <w:r>
                        <w:rPr>
                          <w:rFonts w:eastAsia="方正黑体简体" w:cs="方正黑体简体" w:ascii="方正黑体简体" w:hAnsi="方正黑体简体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  <w:lang w:val="en-US" w:eastAsia="zh-C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>抄送：住建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>部质量安全监管司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  <w:lang w:eastAsia="zh-CN"/>
                        </w:rPr>
                        <w:t>、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u w:val="single"/>
                        </w:rPr>
                        <w:t>省安委会办公室，华北石油管理局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 xml:space="preserve">。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 xml:space="preserve">河北省住房和城乡建设厅办公室       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>2017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>日印发</w:t>
                      </w:r>
                      <w:r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36Z</dcterms:created>
  <dc:creator/>
  <dc:description/>
  <dc:language>en-US</dc:language>
  <cp:lastModifiedBy>Administrator</cp:lastModifiedBy>
  <dcterms:modified xsi:type="dcterms:W3CDTF">2017-07-11T08:27:41Z</dcterms:modified>
  <cp:revision>0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