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" w:hAnsi="方正仿宋简体" w:eastAsia="方正仿宋简体" w:cs="仿宋_GB2312"/>
          <w:bCs/>
          <w:color w:val="000000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color w:val="000000"/>
          <w:sz w:val="32"/>
          <w:szCs w:val="32"/>
        </w:rPr>
        <w:t xml:space="preserve">1 </w:t>
      </w:r>
      <w:r>
        <w:rPr>
          <w:rFonts w:eastAsia="方正仿宋简体" w:cs="仿宋_GB2312" w:ascii="方正仿宋简体" w:hAnsi="方正仿宋简体"/>
          <w:bCs/>
          <w:color w:val="000000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Cs/>
          <w:color w:val="000000"/>
          <w:sz w:val="44"/>
          <w:szCs w:val="32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32"/>
        </w:rPr>
        <w:t>全省建筑施工安全生产督导检查停工整改项目名单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43"/>
        <w:gridCol w:w="2282"/>
        <w:gridCol w:w="2046"/>
        <w:gridCol w:w="2041"/>
        <w:gridCol w:w="2099"/>
        <w:gridCol w:w="4214"/>
      </w:tblGrid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仿宋_GB2312" w:eastAsia="方正黑体简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仿宋_GB2312" w:eastAsia="方正黑体简体"/>
                <w:bCs/>
                <w:color w:val="000000"/>
                <w:sz w:val="24"/>
                <w:szCs w:val="24"/>
              </w:rPr>
              <w:t>市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方正黑体简体" w:hAnsi="方正黑体简体" w:eastAsia="方正黑体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仿宋_GB2312" w:eastAsia="方正黑体简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仿宋_GB2312" w:eastAsia="方正黑体简体"/>
                <w:bCs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仿宋_GB2312" w:eastAsia="方正黑体简体"/>
                <w:bCs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仿宋_GB2312" w:eastAsia="方正黑体简体"/>
                <w:bCs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仿宋_GB2312" w:eastAsia="方正黑体简体"/>
                <w:bCs/>
                <w:color w:val="000000"/>
                <w:sz w:val="24"/>
                <w:szCs w:val="24"/>
              </w:rPr>
              <w:t>主要问题</w:t>
            </w:r>
          </w:p>
        </w:tc>
      </w:tr>
      <w:tr>
        <w:trPr>
          <w:trHeight w:val="7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唐山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思庄平改楼五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F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（一标段）建设项目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唐山景泰房地产开发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新蒲集团冀唐建设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唐山华托工程项目管理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未按照群塔作业方案施工，施工现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楼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楼塔吊发生碰撞。</w:t>
            </w:r>
          </w:p>
        </w:tc>
      </w:tr>
      <w:tr>
        <w:trPr>
          <w:trHeight w:val="10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苏宁广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住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廊坊市苏宁房地产开发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廊坊市万盈建设工程监理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施工现场临时用电不规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卸料平台与外防护架相连，缺少荷载标识。</w:t>
            </w:r>
          </w:p>
        </w:tc>
      </w:tr>
      <w:tr>
        <w:trPr>
          <w:trHeight w:val="18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廊坊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霸州漫香郡何庄社区改造工程一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廊坊兴集房地产开发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京万兴建筑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廊坊华拓项目管理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场塔吊安装后未经有资质的第三方检测机构检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临时卸料平台无搭设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工证未使用建设主管部门颁发的证书。</w:t>
            </w:r>
          </w:p>
        </w:tc>
      </w:tr>
      <w:tr>
        <w:trPr>
          <w:trHeight w:val="7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定州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明月新城住宅小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#9#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河北东升房地产开发集团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家庄中诚建筑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家庄中天工程建设监理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模板、脚手架专项方案审核审批不符合要求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洞口临边防护不到位。</w:t>
            </w:r>
          </w:p>
        </w:tc>
      </w:tr>
      <w:tr>
        <w:trPr>
          <w:trHeight w:val="11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定州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天成花园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#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定州房地产开发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华北昊达建筑工程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河北佳航工程项目管理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塔吊改装后未审定技术参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模板支撑系统、钢筋加工区保护零线设置不符合规范要求。</w:t>
            </w:r>
          </w:p>
        </w:tc>
      </w:tr>
      <w:tr>
        <w:trPr>
          <w:trHeight w:val="1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衡水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湖镜台商业街二期（金宝街）项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衡水金成房地产开发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冀州旺达建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河北省衡水市工程项目管理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2#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#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塔作业半径交叉，未设置有效高低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小车变幅钢丝绳断丝，吊钩无防脱装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脚手架无剪刀撑，无安全通道。</w:t>
            </w:r>
          </w:p>
        </w:tc>
      </w:tr>
      <w:tr>
        <w:trPr>
          <w:trHeight w:val="16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家口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泽园二期北区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河北康泰尔房地产开发集团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家口市旺达建筑安装工程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家口伟业工程建设监理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33#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楼塔吊未办理使用登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33#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悬挑脚手架搭设不符合规范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别特种作业人员未持证上岗。</w:t>
            </w:r>
          </w:p>
        </w:tc>
      </w:tr>
      <w:tr>
        <w:trPr>
          <w:trHeight w:val="15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辛集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绿城国际项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辛集市鸿基房地产开发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辛集市正达建筑工程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河北联谊工程项目管理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监理审批不规范，安全员不在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施工现场排水方案与实际不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塔基部分限位器失效，基础螺丝松动。</w:t>
            </w:r>
          </w:p>
        </w:tc>
      </w:tr>
      <w:tr>
        <w:trPr>
          <w:trHeight w:val="18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辛集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清河湾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#---18#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住宅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河北拓鑫房地产开发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河北鑫达建筑工程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河北环渤工程监理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施工现场起重机械（塔吊）未办理使用登记、检测。施工现场塔吊相互碰撞未制定群塔施工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施工现场钢筋加工区未搭设安全防护棚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" w:hAnsi="方正仿宋简体" w:eastAsia="方正仿宋简体"/>
          <w:szCs w:val="32"/>
          <w:lang w:val="en-US"/>
        </w:rPr>
      </w:pPr>
      <w:r>
        <w:rPr>
          <w:rFonts w:eastAsia="方正仿宋简体" w:ascii="方正仿宋简体" w:hAnsi="方正仿宋简体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7:43Z</dcterms:created>
  <dc:creator/>
  <dc:description/>
  <dc:language>en-US</dc:language>
  <cp:lastModifiedBy>Administrator</cp:lastModifiedBy>
  <dcterms:modified xsi:type="dcterms:W3CDTF">2017-07-11T08:28:04Z</dcterms:modified>
  <cp:revision>0</cp:revision>
  <dc:subject/>
  <dc:title>附件1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