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黑体" w:hAnsi="方正仿宋_GBK;黑体" w:eastAsia="方正仿宋_GBK;黑体" w:cs="宋体;SimSun"/>
          <w:b/>
          <w:b/>
          <w:sz w:val="28"/>
          <w:szCs w:val="28"/>
        </w:rPr>
      </w:pPr>
      <w:r>
        <w:rPr>
          <w:rFonts w:ascii="方正仿宋_GBK;黑体" w:hAnsi="方正仿宋_GBK;黑体" w:eastAsia="方正仿宋_GBK;黑体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/>
        <w:t>综合机械台班单价调整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360"/>
        <w:gridCol w:w="1542"/>
        <w:gridCol w:w="1865"/>
      </w:tblGrid>
      <w:tr>
        <w:trPr>
          <w:trHeight w:val="108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定额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机械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原单价（元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调整后单价（元）</w:t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建筑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吊装机械（综合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  <w:t>1508.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  <w:t>1354.29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装卸机械（综合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  <w:t>586.8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  <w:t>533.96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载货汽车（综合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  <w:t>414.9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  <w:t>354.65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土方综合机械（一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  <w:t>129.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  <w:t>115.85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土方综合机械（二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  <w:t>578.6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  <w:t>513.7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装饰装修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起重机械（玻璃幕墙专用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  <w:t>753.8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  <w:t>660.6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安装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吊装机械（综合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  <w:t>728.5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  <w:t>602.58</w:t>
            </w:r>
          </w:p>
        </w:tc>
      </w:tr>
    </w:tbl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2:44:00Z</dcterms:created>
  <dc:creator>雨林木风</dc:creator>
  <dc:description/>
  <cp:keywords/>
  <dc:language>en-US</dc:language>
  <cp:lastModifiedBy>雨林木风</cp:lastModifiedBy>
  <dcterms:modified xsi:type="dcterms:W3CDTF">2009-05-20T02:45:00Z</dcterms:modified>
  <cp:revision>2</cp:revision>
  <dc:subject/>
  <dc:title>附件一：</dc:title>
</cp:coreProperties>
</file>