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石家庄市工程建设造价管理站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6"/>
          <w:sz w:val="44"/>
          <w:szCs w:val="44"/>
        </w:rPr>
      </w:pPr>
      <w:r>
        <w:rPr>
          <w:rFonts w:cs="宋体;SimSun" w:ascii="宋体;SimSun" w:hAnsi="宋体;SimSun"/>
          <w:b/>
          <w:spacing w:val="-16"/>
          <w:sz w:val="44"/>
          <w:szCs w:val="44"/>
        </w:rPr>
        <w:t>“</w:t>
      </w:r>
      <w:r>
        <w:rPr>
          <w:rFonts w:ascii="宋体;SimSun" w:hAnsi="宋体;SimSun" w:cs="宋体;SimSun"/>
          <w:b/>
          <w:spacing w:val="-16"/>
          <w:sz w:val="44"/>
          <w:szCs w:val="44"/>
        </w:rPr>
        <w:t>吸取教训 转变作风 重塑形象 科学发展”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题教育活动征求意见表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08-11-14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39"/>
        <w:gridCol w:w="4533"/>
        <w:gridCol w:w="1671"/>
        <w:gridCol w:w="2449"/>
      </w:tblGrid>
      <w:tr>
        <w:trPr>
          <w:trHeight w:val="575" w:hRule="atLeast"/>
        </w:trPr>
        <w:tc>
          <w:tcPr>
            <w:tcW w:w="10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53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4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建议</w:t>
            </w:r>
          </w:p>
        </w:tc>
      </w:tr>
      <w:tr>
        <w:trPr>
          <w:trHeight w:val="4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存在工作作风散漫漂浮现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(   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存在工作不积极主动现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(   )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存在工作效率低下现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(   )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存在办事拖拉现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(   )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存在推诿扯皮现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(   )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存在态度生硬现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(   )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存在迟到早退现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(   )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存在工作时间上网聊天游戏现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(   )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存在工作时间赌博娱乐现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(   )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存在不务正业干私活现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(   )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存在“吃拿卡要报”现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(   )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存在故意刁难现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(   )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存在收取好处现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(   )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存在推销建材介绍施工队伍现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(   )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存在接受服务对象宴请收礼现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(   )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依法、依规、依程序办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(   )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存在老大思想衙门习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(   )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存在门难进、脸难看、事难办现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(   )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做到给服务对象一次性告知清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(   )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做到了解答问题热情接待、公正解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(   )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03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6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认真填写，以便于我们收集真实情况，从而制定相应措施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意见和建议以及列项中没有的情况请在意见建议栏填写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列项后的“是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(   )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在您选定后在括号中打“√”。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44:00Z</dcterms:created>
  <dc:creator>kr</dc:creator>
  <dc:description/>
  <cp:keywords/>
  <dc:language>en-US</dc:language>
  <cp:lastModifiedBy>kr</cp:lastModifiedBy>
  <cp:lastPrinted>2008-11-14T15:48:00Z</cp:lastPrinted>
  <dcterms:modified xsi:type="dcterms:W3CDTF">2008-11-14T07:52:00Z</dcterms:modified>
  <cp:revision>1</cp:revision>
  <dc:subject/>
  <dc:title>石家庄市工程建设造价管理站</dc:title>
</cp:coreProperties>
</file>